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240" w:after="60"/>
        <w:rPr/>
      </w:pPr>
      <w:r>
        <w:rPr>
          <w:i w:val="false"/>
          <w:sz w:val="24"/>
          <w:szCs w:val="24"/>
        </w:rPr>
        <w:t xml:space="preserve">OBJETIVO DEL MANUAL 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e implementar el Sistema de Gestión de Calidad del Instituto, suministrando los lineamientos para el desarrollo de los procesos que afectan la calidad de los bienes y servicios, buscando siempre la satisfacción del cliente y el mejoramiento continu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EFINICIONES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ENTACIÓN DE LA EMPRES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seña Histórica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Decreto 0183 de 23 Abril 23 de 2001, se crea un establecimiento publico del orden municipal denominado Instituto de Financiamiento, Promoción y Desarrollo de Ibagué “INFIBAGUE” y se ordena su fusión  con la Empresa de Servicios Públicos de Ibagué ESPI –E.S.P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mediante el Acuerdo No. 001 del 29 de Enero de 2001 expedido por el Honorable Concejo de Ibagué, se facultó al Alcalde Municipal para crear, fusionar, suprimir, y constituir: Establecimientos Públicos, Empresas Industriales y Comerciales del Estado, Empresas Sociales del Estado, Empresas de Servicios Públicos y Sociedades de Economía Mixta, en cumplimiento de los cometidos  y competencias que le corresponden al Municipio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BAGUE, como Establecimiento Público del orden municipal, esta dotado de personería jurídica, autonomía administrativa, presupuestal y patrimonio propio e independiente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girá por la Constitución Política, la Ley 489 de 1998, las disposiciones que la modifiquen, adicionen, aclaren y reglamenten, las que se expidan relativas a los Establecimientos Públicos del Orden Territorial y por las contenidas en los Estatutos.</w:t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stituto se llamó INSTITUTO DE FINANCIAMIENTO, PROMOCION Y DESARROLLO DE IBAGUE, “INFIBAGUE” y tendrá la naturaleza jurídica de Establecimiento Publico del Orden Municipal adscrito al despacho del Alcalde, con personería Jurídica, Autonomía Administrativa y Patrimonio Propio e Independient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unc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 y desarrollar las políticas, programas y proyectos generales internos para el fomento, promoción y contribución al desarrollo, en los sectores mencionados en el objeto social.</w:t>
      </w:r>
    </w:p>
    <w:p>
      <w:pPr>
        <w:pStyle w:val="Listaconvietas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estar servicios de asesoría administrativa, jurídica, financiera y técnica en desarrollo de su objeto, a los entes territoriales sus entidade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scentralizadas, a las empresas en las que tenga participación accionaría a las que se lo soliciten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creación o formar parte de sociedades o empresas, o asumir cualquier forma asociativa o de colaboración empresarial con personas  naturales o jurídicas que ofrezcan rentabilidad económica y propicien la generación de empleo, bienestar y mejoramiento de la calidad de vida de los ibaguereños y su región de influencia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r los proyectos presentados por las Entidades territoriales para su modernización  y reorganización  y para la creación, organización, reorganización, fusión, transformación y expansión de entidades descentralizada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r un centro de información y de base estadística especializado del sector central  y descentralizado del Municipio de Ibagué y de otros organismos públicos y privados  del área geográfica que sirva como base para la preparación, formulación, ejecución y seguimiento de planes y proyectos  que se adelanten en beneficio de Ibagué y su región de influencia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control y seguimiento a las inversiones y bienes en los que tenga participación el Instituto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acuerdos de cooperación con Entidades Municipales, Departamentales, Nacionales, Internacionales y ONG, que tengan o puedan tener intereses comunes, siempre en desarrollo de su objeto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 financiar – solo o en asocio – estudios y proyectos que promuevan el desarrollo en Ibagué y su región de influencia, como los referentes a industrialización, recursos naturales, desarrollo agrícola. Servicios sociales, económicos y públicos, plataforma de servicios y otros análogo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cutar operaciones de crédito de mediano y largo plazo, en la calidad de  acreedor, colocando sus recursos a través de créditos, descuentos u otras operaciones activas de crédito similares. Dichas operaciones de crédito deberán  tener como fin el financiamiento de gastos de inversión, refinanciación de deuda vigente, sustitución de pasivos, o pago de indemnizaciones en los procesos de reestructuración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ir en calidad de depósito, dineros o valores de las Entidades Publicas de orden central y descentralizado y de aquellas en las que el Estado tenga participación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ir en administración o en comodato  bienes o recursos para ser ejecutado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préstamos de corto plazo, transitorios y de tesorería, para atender situaciones temporales de liquidez del Municipio de Ibagué y sus entidades descentralizadas. Para ello se deberá elaborar el manual de crédito respectivo.</w:t>
      </w:r>
    </w:p>
    <w:p>
      <w:pPr>
        <w:pStyle w:val="Listaconvietas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mitir, re descontar y colocar títulos valores de deuda pública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peraciones de crédito como deudora, otorgando las garantías  a que hubiere lugar, con el fin de cumplir su objeto social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 actividad de intermediación de operaciones crediticias  realizadas entre Entidades del orden central y descentralizado y los organismos financieros del orden Nacional e Internacional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operaciones de compra y venta de títulos valores.</w:t>
      </w:r>
    </w:p>
    <w:p>
      <w:pPr>
        <w:pStyle w:val="Listaconvietas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contratos y convenios ínter administrativos para la realización de pagos y recepción de recaudos, con el fin de apoyar las gestiones  de tesorería  de entidades de Derecho Publico.</w:t>
      </w:r>
    </w:p>
    <w:p>
      <w:pPr>
        <w:pStyle w:val="Listaconvietas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ar servicios financieros que permitan maximizar la Eficiencia en el manejo de recursos de Entidades del nivel central y descentralizado.</w:t>
      </w:r>
    </w:p>
    <w:p>
      <w:pPr>
        <w:pStyle w:val="Listaconvietas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contratos de Fiducia Mercantil o encargo fiduciario en los términos de ley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rcer las funciones de intermediario financiero de los recursos provenientes de la nación, del departamento, del municipio, de entidades internacionales y demás entidades públicas o privadas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lantar operaciones de compra y recompra de cartera relacionada con el pago de los pasivos del Municipio. En desarrollo de esta función podrá enajenar y entregar activos en dación de pago.</w:t>
      </w:r>
    </w:p>
    <w:p>
      <w:pPr>
        <w:pStyle w:val="Listaconvietas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actividades que tengan relación directa con el objeto  y sean autorizadas por el consejo Directivo de INFIBAGU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tores que se cubre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independienteprimerasangra2"/>
        <w:ind w:left="283" w:hanging="0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Los clientes son la comunidad y los entes y particulares que manejan fondos o bienes del estado (Municipio de Ibagué, y Entidades Descentralizadas), o que prestan servicios a cargo de éste (Curadurías Urbanas)</w:t>
      </w:r>
    </w:p>
    <w:p>
      <w:pPr>
        <w:pStyle w:val="Textoindependienteprimerasangra2"/>
        <w:ind w:left="283" w:hanging="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bicación Geográf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/>
        </w:rPr>
        <w:t>El instituto está ubicado en la Ciudad de Ibagué, Departamento del Tolima, Colombia, Sur Améric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fraestructu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10" w:firstLine="210"/>
        <w:rPr/>
      </w:pPr>
      <w:r>
        <w:rPr>
          <w:rFonts w:cs="Arial" w:ascii="Arial" w:hAnsi="Arial"/>
          <w:b/>
        </w:rPr>
        <w:t>Servidores Públicos.</w:t>
      </w:r>
      <w:r>
        <w:rPr>
          <w:rFonts w:cs="Arial" w:ascii="Arial" w:hAnsi="Arial"/>
          <w:sz w:val="20"/>
          <w:szCs w:val="20"/>
        </w:rPr>
        <w:t xml:space="preserve"> 23 de Planta</w:t>
      </w:r>
    </w:p>
    <w:p>
      <w:pPr>
        <w:pStyle w:val="Heading3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tratista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e acuerdo a la necesidad</w:t>
      </w:r>
    </w:p>
    <w:p>
      <w:pPr>
        <w:pStyle w:val="Heading3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Tecnológ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0" w:hanging="0"/>
        <w:rPr/>
      </w:pPr>
      <w:r>
        <w:rPr>
          <w:rFonts w:cs="Arial" w:ascii="Arial" w:hAnsi="Arial"/>
          <w:sz w:val="20"/>
          <w:szCs w:val="20"/>
        </w:rPr>
        <w:t>De Software</w:t>
      </w:r>
      <w:r>
        <w:rPr>
          <w:rFonts w:cs="Arial" w:ascii="Arial" w:hAnsi="Arial"/>
          <w:b/>
          <w:sz w:val="20"/>
          <w:szCs w:val="20"/>
        </w:rPr>
        <w:t xml:space="preserve"> SIIF </w:t>
      </w:r>
      <w:r>
        <w:rPr>
          <w:rFonts w:cs="Arial" w:ascii="Arial" w:hAnsi="Arial"/>
          <w:sz w:val="20"/>
          <w:szCs w:val="20"/>
        </w:rPr>
        <w:t>distribuidos así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 distribución</w:t>
        <w:tab/>
        <w:tab/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dos</w:t>
        <w:tab/>
        <w:tab/>
      </w:r>
    </w:p>
    <w:p>
      <w:pPr>
        <w:pStyle w:val="TextBodyIndent"/>
        <w:ind w:left="2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plicativos XXX distribuidos así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dos a entidades externas</w:t>
        <w:tab/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s propios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Financieros.</w:t>
      </w:r>
    </w:p>
    <w:p>
      <w:pPr>
        <w:pStyle w:val="Saludo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a implementación, mantenimiento, y mejoramiento del sistema de Gestión de Calidad, el instituto destinó los recursos financieros necesarios, que nos permitan el logro del objetivo propuest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adeasunto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rsos Físicos. </w:t>
      </w:r>
      <w:r>
        <w:rPr>
          <w:rFonts w:cs="Arial" w:ascii="Arial" w:hAnsi="Arial"/>
          <w:sz w:val="20"/>
          <w:szCs w:val="20"/>
        </w:rPr>
        <w:t>Vehículos, edificios, terrenos</w:t>
      </w:r>
    </w:p>
    <w:p>
      <w:pPr>
        <w:pStyle w:val="Lneadeasunto"/>
        <w:ind w:left="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neadeasunto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ione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independienteprimerasangr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. 60 CON CRA. 5ª EDIF. CAMI NORTE B/ LA FLORES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eedor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 w:eastAsia="es-ES"/>
        </w:rPr>
        <w:t>Toda persona natural o jurídica que cumpla los requisitos de Ley, (Ley 80 de 1.993, y sus decretos reglamentari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RINCIPIOS O FUNDAMENTOS DEL INSTITU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alores Institucional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valores institucionales de INFIBAGUE son el reflejo del querer de los funcionarios de la entidad la cual esta liderada por la gerencia.</w:t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valores son indispensables para el éxito de la entidad, como también lo son la misión, visión, objetivos y en general todo  el planeamiento estratégico.</w:t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s valores son los atributos distintivos que nos caracterizan para desenvolvernos en nuestro afán de lograr resultados tangibles y duraderos.</w:t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valores institucionales no son simples frases, sino convicciones profundas manifestadas por aquellos que representamos a INFIBAGUE.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ódigo de Valor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structura organizacional que da vida al Instituto de financiamiento, promoción y desarrollo de Ibagué INFIBAGUE se inspira en los siguientes valores: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a Excelencia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el reto permanente de los que conforman la organización, para el mejoramiento continuo en todos los procesos con los clientes internos y externos del instituto.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ntido De Pertenencia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y cada uno de los colaboradores se sienten parte vital de la institución, la respetan, preservan su patrimonio moral y contribuyen a su crecimiento y consolidación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Eficiencia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ar las expectativas frente a las metas propuestas.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esponsabilidad:</w:t>
      </w:r>
    </w:p>
    <w:p>
      <w:pPr>
        <w:pStyle w:val="Textoindependienteprimerasangra2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tud  de constante disposición a responder positivamente los compromisos adquiridos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:</w:t>
      </w:r>
    </w:p>
    <w:p>
      <w:pPr>
        <w:pStyle w:val="Textoindependienteprimerasangra2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cidida con entusiasmo constante, para convertir en realidad los objetivos, a pesar de las dificultades y obstáculos del entorno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ltad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o de confianza y compromiso  con las personas  y los objetivos de la organización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vidad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vación e ingenio permanente para convertir las dificultades en oportunidades, ofreciendo soluciones proactivas para la organización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recimiento:</w:t>
      </w:r>
    </w:p>
    <w:p>
      <w:pPr>
        <w:pStyle w:val="Textoindependienteprimerasangra2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o continuo y escalonado para lograr éxito personal en armonía con la institución.</w:t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isió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BAGUE para el 2.025 debe ser un núcleo de excelencia de la administración, generador y promotor de esquemas empresariales para el desarrollo social, económico  y ambiental del municipio de Ibagué y administrador responsable y efectivo del portafolio de inversiones municipa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isió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r progreso para la comunidad ibaguereña, su entorno y entes gubernamentales mediante el desarrollo de productos financieros, esquemas empresariales y la prestación eficaz de servicios públicos con compromiso social y transparencia a través de un recurso humano altamente calificado y comprometi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ISTEMA DE GESTION DE CALIDAD (SGC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Política de Calidad: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Garantizar calidad en los productos y servicio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ofrecidos a los clientes, mediante l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revisión y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mejora continua de los procesos, la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operaciones y el sistema, teniendo en cuenta la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normatividad vigente y las necesidades del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>clien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bjetivos de Calida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1 Prestar servicios específicos</w:t>
      </w:r>
      <w:r>
        <w:rPr>
          <w:rFonts w:cs="Arial" w:ascii="Arial" w:hAnsi="Arial"/>
          <w:sz w:val="20"/>
          <w:szCs w:val="20"/>
        </w:rPr>
        <w:t xml:space="preserve"> acordes a las necesidades de los clientes que generen una rentabilidad económica y social.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2 Generar cultura de calidad y compromiso</w:t>
      </w:r>
      <w:r>
        <w:rPr>
          <w:rFonts w:cs="Arial" w:ascii="Arial" w:hAnsi="Arial"/>
          <w:sz w:val="20"/>
          <w:szCs w:val="20"/>
        </w:rPr>
        <w:t xml:space="preserve"> a través del talento humano del instituto. 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3 Lograr la certificación de calidad</w:t>
      </w:r>
      <w:r>
        <w:rPr>
          <w:rFonts w:cs="Arial" w:ascii="Arial" w:hAnsi="Arial"/>
          <w:sz w:val="20"/>
          <w:szCs w:val="20"/>
        </w:rPr>
        <w:t xml:space="preserve">  NTCGP-1000-2004 Versión 2004.para brindar a los clientes una mejor prestación de los servicios.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IVO 4 Mejorar continuamente los procesos y operaciones</w:t>
      </w:r>
      <w:r>
        <w:rPr>
          <w:rFonts w:cs="Arial" w:ascii="Arial" w:hAnsi="Arial"/>
          <w:sz w:val="20"/>
          <w:szCs w:val="20"/>
        </w:rPr>
        <w:t xml:space="preserve"> con el fin de incrementar la satisfacción de los clientes.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OBJETIVO 5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Fortalecer el sistema de control interno </w:t>
      </w:r>
      <w:r>
        <w:rPr>
          <w:rFonts w:cs="Arial" w:ascii="Arial" w:hAnsi="Arial"/>
          <w:sz w:val="20"/>
          <w:szCs w:val="20"/>
          <w:lang w:val="es-ES" w:eastAsia="es-ES"/>
        </w:rPr>
        <w:t>mediante la construcción de elementos y estándares que regulen el quehacer institucional y promuevan una cultura organizacional orientada hacia el autocontrol, la transparencia en la gestión pública y el cumplimiento de los principios y objetivos que guían las acciones institucionales.</w:t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BJETIVO 6 </w:t>
      </w:r>
      <w:r>
        <w:rPr>
          <w:rFonts w:cs="Arial" w:ascii="Arial" w:hAnsi="Arial"/>
          <w:b/>
          <w:bCs/>
          <w:sz w:val="20"/>
          <w:szCs w:val="20"/>
          <w:lang w:val="es-ES" w:eastAsia="es-ES"/>
        </w:rPr>
        <w:t xml:space="preserve">Fortalecer el bienestar institucional </w:t>
      </w:r>
      <w:r>
        <w:rPr>
          <w:rFonts w:cs="Arial" w:ascii="Arial" w:hAnsi="Arial"/>
          <w:sz w:val="20"/>
          <w:szCs w:val="20"/>
          <w:lang w:val="es-ES" w:eastAsia="es-ES"/>
        </w:rPr>
        <w:t>mediante el fomento y promoción del talento humano como eje fundamental del ejercicio del control fiscal, de tal manera que éste se sienta motivado y entusiasmado a cumplir con las funciones que le competen, generando valor agregado al conjunto sistémico de la organización.</w:t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lcance</w:t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de Gestión de Calidad aplica a todos los procesos para la fabricación de bienes y servicios. Este manual establece y documenta los procedimientos del Sistema de Gestión de Calidad y describe las interacciones entre ellos.</w:t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xclusiones de la Norma</w:t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xcluye de estos procedimientos el Numeral 7.3 de la Norma NTCGP-1000-2004, debido a que el Instituto no hace diseños de sus productos, puesto que el cliente proporciona especificaciones.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ESTRUCTURA DOCUMENTAL DE LA ORGANIZACION</w:t>
      </w:r>
    </w:p>
    <w:p>
      <w:pPr>
        <w:pStyle w:val="TextBody"/>
        <w:rPr/>
      </w:pPr>
      <w:r>
        <w:rPr>
          <w:sz w:val="20"/>
          <w:szCs w:val="20"/>
        </w:rPr>
        <w:t xml:space="preserve">La estructura documental de INFIBAGUE está fundamentada en el “Sistema de Gestión Documental”, cuya herramienta fundamental son las “Tablas de Retención Documental”. Este sistema está documentado en la resolución No </w:t>
      </w:r>
      <w:r>
        <w:rPr>
          <w:sz w:val="20"/>
          <w:szCs w:val="20"/>
          <w:highlight w:val="yellow"/>
        </w:rPr>
        <w:t>XXX</w:t>
      </w:r>
      <w:r>
        <w:rPr>
          <w:sz w:val="20"/>
          <w:szCs w:val="20"/>
        </w:rPr>
        <w:t xml:space="preserve"> del 2005 y pertenece a la división administrativa del instituto.</w:t>
      </w:r>
    </w:p>
    <w:p>
      <w:pPr>
        <w:pStyle w:val="TextBody"/>
        <w:rPr/>
      </w:pPr>
      <w:r>
        <w:rPr>
          <w:sz w:val="20"/>
          <w:szCs w:val="20"/>
        </w:rPr>
        <w:t>Para Documentar el Sistema de Gestión de la Calidad se tomo como referencia el Sistema de Gestión Documental, identificando la siguiente estructura documental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INFIBAGU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definido la documentación del Sistema de Gestión de Calidad que incluye: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lítica de la calidad y los objetivos de la calidad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plan estratégico </w:t>
      </w:r>
      <w:r>
        <w:rPr>
          <w:rFonts w:cs="Arial" w:ascii="Arial" w:hAnsi="Arial"/>
          <w:b/>
          <w:sz w:val="20"/>
          <w:szCs w:val="20"/>
        </w:rPr>
        <w:t>PE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nual de calidad. </w:t>
      </w:r>
      <w:r>
        <w:rPr>
          <w:rFonts w:cs="Arial" w:ascii="Arial" w:hAnsi="Arial"/>
          <w:b/>
          <w:sz w:val="20"/>
          <w:szCs w:val="20"/>
        </w:rPr>
        <w:t>MC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manual de funciones. </w:t>
      </w:r>
      <w:r>
        <w:rPr>
          <w:rFonts w:cs="Arial" w:ascii="Arial" w:hAnsi="Arial"/>
          <w:b/>
          <w:sz w:val="20"/>
          <w:szCs w:val="20"/>
        </w:rPr>
        <w:t>MF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os documentos exigidos por INFIBAGU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ara garantizar la eficacia de la planificación, ejecución y control de sus procesos.</w:t>
      </w:r>
    </w:p>
    <w:p>
      <w:pPr>
        <w:pStyle w:val="Listaconvietas2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cesos documentados requeridos por la Norma NTCGP-1000-2004.</w:t>
      </w:r>
    </w:p>
    <w:p>
      <w:pPr>
        <w:pStyle w:val="Listaconvietas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Los registros, formatos e instructivos requeridos por la Norma NTCGP-1000-2004 de acuerdo con el procedimiento de Control de Registros de Calidad (Numeral 4.2.4 de la Norm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ind w:left="284" w:hanging="0"/>
        <w:rPr/>
      </w:pPr>
      <w:r>
        <w:rPr>
          <w:rFonts w:cs="Arial" w:ascii="Arial" w:hAnsi="Arial"/>
          <w:sz w:val="20"/>
          <w:szCs w:val="20"/>
        </w:rPr>
        <w:t>El Manual de Calidad del Instituto, así como los Procedimientos, Registros e Instructivos, se encuentran relacionados en el Listado de Documentos internos y los documentos externos, se registran en el Listado de Documentos Extern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quema de la estructura de la documentación establecida por INFIBAGU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2630" cy="5262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>
          <w:i w:val="false"/>
          <w:sz w:val="24"/>
        </w:rPr>
        <w:t>IDENTIFICACIÓN DE LOS PROCESOS:</w:t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los procesos de INFIBAGUE, se encuentran clasificados  en cuatro grandes grupos, así:</w:t>
      </w:r>
    </w:p>
    <w:p>
      <w:pPr>
        <w:pStyle w:val="Textoindependienteprimerasangra2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os Estratégicos ( PE ):</w:t>
      </w:r>
      <w:r>
        <w:rPr>
          <w:rFonts w:cs="Arial" w:ascii="Arial" w:hAnsi="Arial"/>
          <w:sz w:val="20"/>
          <w:szCs w:val="20"/>
        </w:rPr>
        <w:t xml:space="preserve"> Son los que ejecutan la planeación, seguimiento y control a todos los procesos de la organización; fijan políticas estratégicas, (Misión, Visión, objetivos y estrategias) del instituto y los comunican a la organización en forma efectiva. Igualmente velan por la implementación y permanente mejoramiento del Sistema de Gestión de Calida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372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sos Misionales ( PM ): </w:t>
      </w:r>
      <w:r>
        <w:rPr>
          <w:rFonts w:cs="Arial" w:ascii="Arial" w:hAnsi="Arial"/>
          <w:sz w:val="20"/>
          <w:szCs w:val="20"/>
        </w:rPr>
        <w:t>Son los que llevan a cabo el cumplimiento de la misión institucional. Estos procesos proporcionan el resultado previsto por la institución, en cumplimiento de su objeto social o razón de ser. Igualmente velan por la implementación y permanente mejoramiento del Sistema de Gestión de la Calida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8135" cy="4069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s de Apoyo ( PA ):</w:t>
      </w:r>
      <w:r>
        <w:rPr>
          <w:rFonts w:cs="Arial" w:ascii="Arial" w:hAnsi="Arial"/>
          <w:sz w:val="20"/>
          <w:szCs w:val="20"/>
        </w:rPr>
        <w:t xml:space="preserve"> Son los que se encargan de proveer los recursos a todos los procesos, con el fin de que cumplan con la misión institucional y con los requisitos establecidos por cada uno de estos. Estos procesos garantizan el suministro de recursos humanos, tecnológicos, financieros y logísticos; igualmente velan por la implementación y permanente mejoramiento del Sistema de Gestión de la Calida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4960" cy="40303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 de Evaluación y Control ( PC ):</w:t>
      </w:r>
      <w:r>
        <w:rPr>
          <w:rFonts w:cs="Arial" w:ascii="Arial" w:hAnsi="Arial"/>
          <w:sz w:val="20"/>
          <w:szCs w:val="20"/>
        </w:rPr>
        <w:t xml:space="preserve"> Permite valorar en forma permanente la efectividad del control interno de la entidad, la eficiencia, eficacia y efectividad de los procesos, el cumplimiento y ejecución de las normas, planes y programas, los resultados de la gestión, detectar desviaciones, establecer tendencias y generar recomendaciones para orientar las acciones de mejoramiento del instituto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9405" cy="42837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numPr>
          <w:ilvl w:val="1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Mapa de Procesos:</w:t>
      </w:r>
    </w:p>
    <w:p>
      <w:pPr>
        <w:pStyle w:val="Textoindependienteprimerasangra2"/>
        <w:ind w:left="284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A cada proceso se le identificó la interacción con otros; las actividades, las entradas, las salidas, los proveedores y los clientes, que se detallan en un documento denominado “Caracterización del proceso” que se presentan más adelant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06215" cy="5853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procedimientos </w:t>
      </w:r>
      <w:r>
        <w:rPr>
          <w:rFonts w:cs="Arial" w:ascii="Arial" w:hAnsi="Arial"/>
          <w:sz w:val="20"/>
          <w:szCs w:val="20"/>
        </w:rPr>
        <w:t xml:space="preserve">documentados del S. G. C. del Instituto de Financiamiento Promoción y Desarrollo de Ibagué, INFIBAGUE, se encuentran referenciados en el formato </w:t>
      </w:r>
      <w:r>
        <w:rPr>
          <w:rFonts w:cs="Arial" w:ascii="Arial" w:hAnsi="Arial"/>
          <w:sz w:val="20"/>
          <w:szCs w:val="20"/>
          <w:highlight w:val="yellow"/>
        </w:rPr>
        <w:t>XXX</w:t>
      </w:r>
      <w:r>
        <w:rPr>
          <w:rFonts w:cs="Arial" w:ascii="Arial" w:hAnsi="Arial"/>
          <w:sz w:val="20"/>
          <w:szCs w:val="20"/>
        </w:rPr>
        <w:t xml:space="preserve"> Listado Maestro de Documentos de Origen Interno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</w:r>
    </w:p>
    <w:p>
      <w:pPr>
        <w:pStyle w:val="Lista2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"/>
        </w:rPr>
        <w:t>Caracterización de los Procesos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GERENCIAL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3544"/>
        <w:gridCol w:w="2707"/>
        <w:gridCol w:w="2396"/>
        <w:gridCol w:w="1984"/>
      </w:tblGrid>
      <w:tr>
        <w:trPr/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iderar, dirigir y controlar la gestión institucional, por medio del diseño de estrategias, formulación de políticas, planes, programas y proyectos para el cumplimiento efectivo de la misión y responsabilidades asignadas a la institución.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 INFIBAGUÉ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uerdos que rigen estructura de INFIBAGUÉ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uerdo No. 001 de 2003, Resolución No. 0138 de 2003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Acuerdo No. 005 de 20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iderar, dirigir y controlar la gestión instituciona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gram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isión, Visión, Políticas y Objetivos de Ca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supuesto de Ingresos y ga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viar proyecto de presupuesto al COMFIS con el respectivo acuerdo del consejo directivo y liquidar el presupuest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jecución Presupues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Desarrollo de la Alcaldía de Ibagu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al Concejo Directivo un  informe sobre el estado de las finanzas del Instituto, acompañado de sus conceptos sobre el manejo dado a los bienes y recursos a su cargo, y la proyección de los proyectos a mediano y largo plazo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Jefes de Proce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denamiento de Gas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Inversión, Plan de Desarrollo, Plan de Acción y Plan Indicativo del Instituto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os Administrativ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de personal del Instit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mbrar y remover el personal del Instituto de Financiamiento Promoción y Desarrollo de Ibagu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os Administrativos y Resolu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la comun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tender solicitud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Directores de Proce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caciones e infor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Auditorí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Presentar Informes de avance de planes de mejoramiento a los organismos de control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Jefe de Oficina de Control Inter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ndición de Cuen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cesos legales vigen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olar, hacer seguimiento y alimentar la información de los procesos legales vigent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Secretaria Gener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oder para representar el instituto en procesos judi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ultados de auditorías de calidad, desempeño de los procesos y conformidad del servicio, acciones correctivas y preventivas, revisiones anteriores, acciones de seguimiento y recomendaciones para la mej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fectuar revisión al Sistema de Gestión de calidad y retroalimentar los procesos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Jefe de Oficina de Control Inter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os internos y externos expedidos y allegados al institu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antener un sistema adecuado de comunicaciones internas y extern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, Profesional Universitario especializado en Sistem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caciones Oficiales, Boletines, Circulares e Infor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Usuario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es de Proces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lcaldía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laneación, Financiero, Administrativo, Jurídica, Sistema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, Vehículos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1. Compromiso de la dirección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2. Enfoque al cliente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3. Política de la calidad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4.1. Objetivos de la Cal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5.1. Responsabilidad y autor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5.2. Representante de la direcc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5.3. Comunicación intern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6.1. Generalidades de la revisión por la Direcc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6.2. Información para la revis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6.3. Resultados de la revis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1. Provisión de recurs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7.2.3. Comunicación con el cliente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PLANEACION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Asesorar en la formulación de políticas, planes, metodologías, objetivos y estrategias que orienten al funcionamiento de la entidad, de acuerdo con las necesidades para contribuir con el incremento de la eficiencia, eficacia y efectividad del Sistema de Gestión de la Calidad, en cumplimiento de los requisitos legales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Planea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olíticas y Directrices de la alta Dire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ormular, difundir y mantener políticas objetivos y estrategia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Planea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s ISO 9001:2008 y NTCGP 1000:2004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dentificar, diseñar, ajustar normalizar los procesos, procedimientos, formatos e instructivos necesarios para el funcionamiento del sistema de Gestión de la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Calidad y su aplicación a</w:t>
            </w:r>
            <w:r>
              <w:rPr>
                <w:rFonts w:cs="Arial" w:ascii="Arial" w:hAnsi="Arial"/>
                <w:sz w:val="14"/>
                <w:szCs w:val="16"/>
                <w:lang w:val="es-ES" w:eastAsia="en-US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ravés de la organización</w:t>
            </w: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structivos Manuales y Metodologías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Mapa de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procesos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os S.G.C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os del Modelo Estándar de Control Interno MECI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Gestión Interna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 Medición de Gest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grama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, Actas de S.G.C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s del Departamento Administrativo de la Función Pública (DAFP), Norma MECI 1000:2005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Coordinar el mantenimiento del Modelo Estándar de Control Interno MECI y la articulación con las normas NTCGP 1000:200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apa de Riesgos de la entidad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las dependenc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olid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orte de Indicadores de las dependenc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Consolidar resultados de la medición de la gestión de las dependencias e informar a la alta Dirección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Auditorí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Elaborar informes y actas del estado del S.G.C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 ICONTEC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istema de gestión de la Calidad y MECI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e de Control Intern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de Planeación Municipal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1. Requisitos generale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1 Generalidade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2 Manual de la cal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4.1 Objetivos de la calidad y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4.2 Planificación del sistema de gestión de la calidad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illSans Condensed;Gill Sans MT Condensed" w:cs="GillSans Condensed;Gill Sans MT Condensed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 xml:space="preserve">      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Generalidades de la medición, análisis y mejor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1 Satisfacción del cliente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2. Auditoria intern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. Control del producto y/o servicio no conforme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.1 Mejora continua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.2 Acción correctiva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.3 Acción preventiv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CONTROL INTERN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Verificar y evaluar la gestión de los procesos y los mecanismos de control mediante; la evaluación del Sistema de Control Interno, las auditorías internas, el seguimiento a los planes de mejoramiento suscritos y la consolidación de los informes de la autoevaluación del control; con calidad, oportunidad y confiabilidad, recomendando y proponiendo acciones que permitan una adecuada retroalimentación para el logro de los objetivos de la entid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Control Intern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Encuesta referencial de evaluación del “Sistema de Control Interno” diligenciadas (MECI-CICO) e informes de autoevaluación del control y la gest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la evaluación a la implementación, mantenimiento y mejoramiento del Sistema de Control Intern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 Oficina Asesora de Control Inter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evaluación del Sistema de Control Interno (MECI – CICO)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 (Programa anual de auditorías internas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levar a cabo auditorías intern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auditorías intern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de la Gerenci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seguimiento a los planes de mejoramiento institucional por procesos y en forma individu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Mejoramiento con acciones cerradas y/o abiert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Mejoramien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ar oportunamente sobre temas de actualidad referentes al Sistema de Control Intern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AFP Todos los proceso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AFP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ación, Normalización y Cal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ci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os los proceso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Decreto 1599 de 2005, Ley 87 de 1993 y demás normas que la reglamentan. MECI 1000:2005, y de las norm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 xml:space="preserve">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2008 y NTCGP 1000:2004 los siguientes numeral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2. Auditoría Interna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>8.5 Mejor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OPERATIVO Y GESTION AMBIENTAL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Operativ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la Comunidad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Mantenimiento, Modernización y Ampliación de Cobertura del Alumbrado Públic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Operativ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as de Entreg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puestas de prestación de Servici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Talas, Podas y Rocerías a Parques y Zonas Verdes del Municip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 de Contratos de Us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studios Técnic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ción, Embellecimiento y Mantenimiento de Parques y Zonas Verdes del Municip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 Plieg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tividad Vigen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dministración y Mantenimiento de Plazas de Mercad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actur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A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Mantenimiento y Modernización de la red Semafórica del Municip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denes de Pedid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Desarroll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Mantenimiento y limpieza de Fuent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Gest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tención de quejas, reclamos y solucion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ist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yectos y Promoción Empresari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 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 xml:space="preserve">8.5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jor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PROYECTOS Y PROMOCION EMPRESARIAL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ormular, planificar, viabilizar, ejecutar y realizar seguimiento a los proyectos, con el fin de optimizar la inversión de recursos en el Departamento del Tol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Técnico de Proyec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y Concept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ormulación del Proyect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Técnico de Proyec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yec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tividad Vigen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valuación y Viabilización del Proyec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os de Arrendamien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olíticas del Institu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guimiento a la ejecución del Proyec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puestas a Solicitud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portunidades del Entorn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troalimentación y Acciones para cumplir con la Met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ven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laciones Contractual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dministrar bienes e inmuebles a cargo del institu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Cumplimien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versiones en Bienes Inmueb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sponibilidad de Recursos Financier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y las Normas ISO 9001: 2008 y NTCGP 1000:2004,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registros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 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 xml:space="preserve">8.5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jor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CUENTAS ESPECIALES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 xml:space="preserve">OBJETIVO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señar políticas y estrategias para el manejo del banco de segundo piso, a través del otorgamiento de créditos a una tasa de interés baja, que genere rentabilidad social y económica, fortaleciendo el desarrollo económico, financiero y comercial de las unidades de negocio beneficiadas, con el fin de dinamizar la economía de la región Tolimen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r procesos de colocación en los cuales se genere rentabilidad y seguridad con las inversiones del portafolio del institu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Cuentas Especi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isitas de promoción y divulga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vulgar políticas de colocación, requisitos y perfiles de los sujetos de crédit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Cuentas especial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Informe de gestión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ichas de solicitudes de crédi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copilar Información completa del solicitante como persona natural y como microempresari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as de Comité Técnico de Invers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tizaciones en bolsa y entidades bancar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viar solicitudes diligenciadas al operador financiero correspondient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illas de Asistenc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visión y evaluación de los requisitos y cumplimiento de estos, para revisar capacidad de endeudamien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ichas de Inscrip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cepción de cotizaciones para determinar la tasa y calificación del riesg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ndición de Cuent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fectuar comité de inversión para evaluar las propuestas financier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as de Seguimient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Microempresario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Financier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Externa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CI 1000:2005, y de las norma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 xml:space="preserve">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2008 y NTCGP 1000:2004 los siguientes numeral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3 Control de Documen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los Registr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4. Seguimiento y medición del producto y/o servici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3 Control Producto y/o Servicio No Conform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 xml:space="preserve">8.5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Mejor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FINANCIER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Helvetica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Administrar los recursos financieros del Instituto para garantizar el efectivo suministro de estos a las actividades y proyectos que adelanta INFIBAGUE, así como, su registro e información de acuerdo al marco legal y normativo con el fin de permitir una adecuada toma de decision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Financier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ecesidades de Recursos Económic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ación de Recursos Financiero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rector Financi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Financier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gramación Presupues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supuesto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A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jecución Presupuest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ertificados de reserva Presupues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rmatividad Vigent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valuación Financier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ertificados de Disponibilidad Presupuest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Desarroll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iliación Bancari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C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radas y Salidas de Almacé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ción Declaraciones Tributari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go de Obligac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Pago y Cuentas de Cobr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acturación de los diferentes tipos de Ingres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go de Impues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Ejecución Contractu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cuperación de Carter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ago de Servicios Públic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ómin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gistro de la Actividad Contabl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stados Financier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 de gestión Financiera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ntidades Financiera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ivisión Administrativ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cretaria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Requisitos para facturas (Dec. 617 estatuto Tributario)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Circular sobre bases y porcentajes de retención (DIAN)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Decreto sobre tablas de retención en la fuente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38/89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79/94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223/95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Decreto 111/96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,Bold"/>
                <w:b/>
                <w:b/>
                <w:bCs/>
                <w:sz w:val="14"/>
                <w:szCs w:val="16"/>
                <w:lang w:val="es-ES" w:eastAsia="en-U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4"/>
                <w:szCs w:val="16"/>
                <w:lang w:val="es-ES" w:eastAsia="en-US"/>
              </w:rPr>
              <w:t>Ley 819/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MECI 1000:2005, y de las normas 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2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2008 y NTCGP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1000:2004 los siguientes numeral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1 Requisitos Generale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4.2.4 Control de los Registr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5.1 Compromiso de la Dirección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1 Provisión de Recurs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3 Infraestructura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 Seguimiento y Medición de los Proces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4 Análisis de Datos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5 Mejora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JURIDIC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color w:val="404040"/>
                <w:sz w:val="14"/>
                <w:szCs w:val="16"/>
                <w:lang w:val="es-ES" w:eastAsia="en-US"/>
              </w:rPr>
              <w:t>Prestar asesoría a las distintas dependencias que conforman a INFIBAGUE, en lo pertinente al proceso de contratación y demás temas jurídicos, así como, velar por una adecuada representación judicial en pro de los intereses de la entidad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color w:val="404040"/>
                <w:sz w:val="14"/>
                <w:szCs w:val="17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color w:val="404040"/>
                <w:sz w:val="14"/>
                <w:szCs w:val="17"/>
                <w:lang w:val="es-ES" w:eastAsia="en-US"/>
              </w:rPr>
              <w:t>Coordinar al interior de la empresa lo relacionado con información a divulgar a la ciudadanía y al interior de la misma. Asistir a la Gerencia en la coordinación y ejecución de las políticas y disposiciones emitidas por la misma, el flujo documental y procesos especi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color w:val="404040"/>
                <w:sz w:val="14"/>
                <w:szCs w:val="17"/>
                <w:lang w:val="es-ES" w:eastAsia="en-US"/>
              </w:rPr>
              <w:t>Verificar, autenticar y certificar la documentación de la entidad, así como notificar los actos administrativos que así lo requier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cretaria Gener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Documentación jurídica precontractual, contractual y pos contractu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visión jurídica de términos de referenci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cretaria Gener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ciones judiciales donde participa la empresa en calidad de demandante o demandad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resentación judici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aprobación de póliz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s Jurídicos de las demás dependenci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vocatoria y recepción de oferta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designación de interventor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eyes y Decret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alización del proceso de contratación del institu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adjudicación de contrat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ptos jurídic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ctos Administrativ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iegos y Pre plieg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cejo Municip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sejo Directiv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munidad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MECI 1000:2005, y de las normas ISO 9001 </w:t>
            </w:r>
            <w:r>
              <w:rPr>
                <w:rFonts w:cs="Arial,Bold" w:ascii="GillSans Condensed;Gill Sans MT Condensed" w:hAnsi="GillSans Condensed;Gill Sans MT Condensed"/>
                <w:b/>
                <w:bCs/>
                <w:sz w:val="12"/>
                <w:szCs w:val="16"/>
                <w:lang w:val="es-ES" w:eastAsia="en-US"/>
              </w:rPr>
              <w:t xml:space="preserve">: </w:t>
            </w:r>
            <w:r>
              <w:rPr>
                <w:rFonts w:cs="Arial" w:ascii="GillSans Condensed;Gill Sans MT Condensed" w:hAnsi="GillSans Condensed;Gill Sans MT Condensed"/>
                <w:b/>
                <w:sz w:val="12"/>
                <w:szCs w:val="16"/>
                <w:lang w:val="es-ES" w:eastAsia="en-US"/>
              </w:rPr>
              <w:t xml:space="preserve">2008 y NTCGP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1000:2004 los siguientes numerales: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7.4.1 Proceso de Adquisición de bienes y servici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7.4.2 Información para la adquisición de bienes y servici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4.1 Requisitos Generale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4.2.3 Control de documen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4.2.4 Control de registr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8.2.3 Seguimiento y medición de los proces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8.4 Análisis de datos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/>
              </w:rPr>
              <w:t>8.5 Mejora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SISTEMAS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Diseñar, desarrollar, proponer y ejecutar políticas, estrategias, planes y programas tendientes a implementar, administrar y mantener los sistemas de información automatizados (Hardware y software), que requiera el instituto, para el adecuado manejo de la información en forma integral y efic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Sistem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soporte y mantenimiento informático de las diferentes dependencias de la entidad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ar el desarrollo de las actividades a ejecutar en el procedimiento de sistema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Siste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cesos Automatizad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Ac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sesorar a la entidad en la adquisición e incorporación de herramientas tecnológicas de Hardware y Software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ación disponible, confiable y segur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capacitación, inducción o entrenamiento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arantizar que la información suministrada través de las redes de comunicación y herramientas informáticas sea oportuna, confiable y segur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es de contingencia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ación de tecnología y de proveedores de servicios informático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Proveer y mantener sistemas de información y de comunicación apropiados para el cumplimiento de las funciones de las diferentes dependencias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Estratégico de Sistemas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arantizar la operación y mantenimiento de los bienes tecnológic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rvicio y mantenimiento oportuno, eficiente y eficaz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ersonal entrenado en la infraestructura tecnológica de la entidad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loría Municipal de Ibagué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ci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os los proceso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mpresas y distribuidores de tecnología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rganismos de Contro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Jefes de Proces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alento humano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Control Interno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Ley 527 de 1999, Ley 23 de 1982 Directriz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Presidencial de febrero 12 de 2002, de MECI y las normas ISO 9001:2008 y NTCGP 1000:2004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3. Infraestructura y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31849B" w:val="clea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emboss/>
                <w:color w:val="FFFFFF"/>
              </w:rPr>
            </w:pPr>
            <w:r>
              <w:rPr>
                <w:rFonts w:cs="Arial" w:ascii="Arial" w:hAnsi="Arial"/>
                <w:b/>
                <w:emboss/>
                <w:color w:val="FFFFFF"/>
              </w:rPr>
              <w:t>PROCESO ADMINISTRATIVO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64"/>
        <w:gridCol w:w="2947"/>
        <w:gridCol w:w="1432"/>
        <w:gridCol w:w="553"/>
        <w:gridCol w:w="1559"/>
        <w:gridCol w:w="2268"/>
      </w:tblGrid>
      <w:tr>
        <w:trPr/>
        <w:tc>
          <w:tcPr>
            <w:tcW w:w="1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OBJETIV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Administrar el personal que presta servicios a la entidad, velando y propendiendo por su desarrollo, para el cabal cumplimiento de sus funciones y de la misión institu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Especializado División Administrati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ENTRAD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ACTIVIDAD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DOCUME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SALI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ecesidades de vinculación del personal y reporte de vacantes, Normatividad de carrera administrativ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eleccionar al personal del institut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fesional Universitario Especializado División Administrat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er listado maestro de documentos y Regist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 de nombramiento de person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ingreso a cargos vacant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Vincular el personal al instituto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lan de Capacitación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 xml:space="preserve">Requerimientos de inducción, re inducción y capacitación. Plan Institucional de capacitación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Brindar la inducción, re-inducción, capacitación y entrenamiento necesario a los servidores públicos y el personal en misión o prestadores de servici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grama de Salud Ocupacion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ortes de accidentes de trabajo, enfermedad profesional y valoración de capacidad labora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mplementar las medidas y acciones necesarias para garantizar y velar por el bienestar social, salud ocupacional del personal y plan de incentivo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ogramas de Bienestar Social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referencias del cliente interno relacionadas con recreación, cultura y deport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Liquidar y reportar las novedades relacionadas con el manejo de la nómina y prestaciones social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Novedades Liquidad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porte de novedades de nómin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tender requerimientos del cliente interno y externo relacionados con la dependencia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ones de liquidación de prestaciones soci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es de anticipos de cesantía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puesta a requerimientos de clientes internos y externo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Solicitud de desvinculación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fectuar la desvinculación del personal de acuerdo a lo establecido por la norma laboral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solución de desvinculación o retiro de carrera administrativ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Requerimiento de Informes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laborar y Presentar Informes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Inform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VEEDORE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CLIENTE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Gerente Gener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uncionarios del Instituto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Personal de Planta, en misión o prestadores de servicio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Contratistas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Todas las dependencia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.R.P., E.P.S., Cajas de Compensación Familiar, Fondos de Pensiones, Cooperativas y entidades externas en las que se encuentre afiliado el personal del instituto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A.R.P., E.P.S., Cajas de Compensación Familiar, Fondos de Pensiones, Cooperativas y entidades externas en las que se encuentre afiliado el personal del instituto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Empresas prestadoras de Servicios de Persona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Funcionarios del institu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Planeación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  <w:t>Oficina Asesora de control Intern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</w:rPr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PROCESOS DE APOYO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CURS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REQUISITOS</w:t>
            </w:r>
          </w:p>
        </w:tc>
      </w:tr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Gerencial, Planeación, Financiero, Administrativo, Jurídica, Sistemas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6"/>
                <w:szCs w:val="16"/>
              </w:rPr>
              <w:t>Humanos, Financieros, Tecnológicos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,Bold" w:ascii="GillSans Condensed;Gill Sans MT Condensed" w:hAnsi="GillSans Condensed;Gill Sans MT Condensed"/>
                <w:b/>
                <w:bCs/>
                <w:sz w:val="16"/>
                <w:szCs w:val="16"/>
                <w:lang w:val="es-ES" w:eastAsia="en-US"/>
              </w:rPr>
              <w:t xml:space="preserve">REQUISITOS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Ley 443 de 1998, Ley 100 de 1993,Decreto 2400 de 1968, 1950 de 1973, 1042 y 1045 de 1978, ley 909 de 2004 y decretos reglamentarios, MECI y de las normas ISO 9001:2008 y NTCGP 1000:2004 los siguientes apartes: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2.1. Generalidades del Recurso Humano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s-E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6.2.2. Competencia, toma de conciencia y formación.</w:t>
            </w:r>
          </w:p>
          <w:p>
            <w:pPr>
              <w:pStyle w:val="Normal"/>
              <w:autoSpaceDE w:val="false"/>
              <w:rPr>
                <w:rFonts w:ascii="GillSans Condensed;Gill Sans MT Condensed" w:hAnsi="GillSans Condensed;Gill Sans MT Condensed" w:cs="Arial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n-US" w:eastAsia="en-US"/>
              </w:rPr>
              <w:t>6.4. Ambiente de trabajo.</w:t>
            </w:r>
          </w:p>
          <w:p>
            <w:pPr>
              <w:pStyle w:val="Prrafodelista"/>
              <w:ind w:left="0" w:hanging="0"/>
              <w:rPr>
                <w:rFonts w:ascii="GillSans Condensed;Gill Sans MT Condensed" w:hAnsi="GillSans Condensed;Gill Sans MT Condensed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illSans Condensed;Gill Sans MT Condensed" w:hAnsi="GillSans Condensed;Gill Sans MT Condensed"/>
                <w:b/>
                <w:sz w:val="14"/>
                <w:szCs w:val="16"/>
                <w:lang w:val="es-ES" w:eastAsia="en-US"/>
              </w:rPr>
              <w:t>8.2.3. Seguimiento y medición de los procesos.</w:t>
            </w:r>
          </w:p>
        </w:tc>
      </w:tr>
    </w:tbl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226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/>
          <w:b/>
          <w:i w:val="false"/>
          <w:sz w:val="24"/>
        </w:rPr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NORMOGRAMA</w:t>
      </w:r>
    </w:p>
    <w:p>
      <w:pPr>
        <w:pStyle w:val="TextBody"/>
        <w:rPr/>
      </w:pPr>
      <w:r>
        <w:rPr>
          <w:bCs/>
          <w:iCs/>
          <w:sz w:val="20"/>
          <w:szCs w:val="20"/>
        </w:rPr>
        <w:t xml:space="preserve">El normograma que contiene las resoluciones, acuerdos, decretos </w:t>
      </w:r>
      <w:r>
        <w:rPr>
          <w:sz w:val="20"/>
          <w:szCs w:val="20"/>
        </w:rPr>
        <w:t xml:space="preserve">leyes, actos legislativos y demás normatividad aplicable a la institución, se encuentra ubicado en la Intranet, para consulta de los funcionarios del instituto; igualmente se encuentran registradas las normas generales en el formato “Listado maestro de documentos de origen externo” código </w:t>
      </w:r>
      <w:r>
        <w:rPr>
          <w:sz w:val="20"/>
          <w:szCs w:val="20"/>
          <w:highlight w:val="yellow"/>
        </w:rPr>
        <w:t>XXX</w:t>
      </w:r>
      <w:r>
        <w:rPr>
          <w:sz w:val="20"/>
          <w:szCs w:val="20"/>
        </w:rPr>
        <w:t>, el cual se anexa a este manual.</w:t>
      </w:r>
      <w:r>
        <w:rPr>
          <w:bCs/>
          <w:iCs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ANEXOS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3690" cy="404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de correspondencia de procesos (Requisitos de la Norma vs. Proceso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89"/>
        <w:gridCol w:w="360"/>
        <w:gridCol w:w="480"/>
        <w:gridCol w:w="293"/>
        <w:gridCol w:w="757"/>
        <w:gridCol w:w="756"/>
        <w:gridCol w:w="606"/>
        <w:gridCol w:w="455"/>
        <w:gridCol w:w="454"/>
        <w:gridCol w:w="454"/>
        <w:gridCol w:w="454"/>
      </w:tblGrid>
      <w:tr>
        <w:trPr>
          <w:trHeight w:val="171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s de la Norma NTCGP 1000: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RENCI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ACION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 INTERN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Y GESTION AMBIEN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 Y PROMOCION EMPRESARI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S ESPECIAL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ER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RID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STEM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O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GESTION DE C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SITOS GENER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OCUM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la C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Documen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os Regis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 DE LA DIR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ISO DE LA DIREC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QUE AL C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CA DE LA C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s de la C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4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l Sistema de Gestión de la Ca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, AUTORIDAD Y COMUNIC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dad y autor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e la Direc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5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In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 POR LA DIREC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para la Revi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6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la revis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 LOS RECUR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 DE RECU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NTO HUM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cia, toma de Conciencia y Formac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ESTRUC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IENTE DE TRABAJ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ION DEL PRODUCTO O PRESTACION DEL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ON DE LA REALIZACION DEL PRODUCTO O PRESTACION DEL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S RELACIONADOS CON EL C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ción de los Requisitos relacionados con el Producto y/o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 los Requisitos relacionados con el Producto y/o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con el C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l 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os de Entrada para el 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l 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 del 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l 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 del 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3.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os Cambios del Diseño y Desarro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QUISICIÓN DE BIENES Y SERVIC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o de Adquisición de Bienes y Servic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para la Adquisición de Bienes y Servic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4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los Productos y/o Servici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ON Y PRESTACION DEL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a Producción y de la prestación del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idación de los Procesos de la Producción y de la Prestación del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ción y Trazabilid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dad del C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5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rvación del Producto y/o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OS DISPOSITIVOS DE SEGUIMIENTO DE MEDI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ON, ANALISIS Y MEJ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ID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MEDIC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ción del C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ía In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Medición de los Proce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imiento y Medición del Producto y/o Servic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L PRODUCTO Y/O SERVICIO NO CONFO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IS DE DA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a Contin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Correc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Preventi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Maestro de Documentos de Origen Inter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Maestro de Documentos de Origen Externo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do Maestro de Registros</w:t>
      </w:r>
    </w:p>
    <w:p>
      <w:pPr>
        <w:pStyle w:val="Normal"/>
        <w:ind w:left="7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</w:rPr>
        <w:t>Planificación del Sistema de Gestión de la Calidad (Indicadores)</w:t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3"/>
        <w:gridCol w:w="2565"/>
        <w:gridCol w:w="1404"/>
        <w:gridCol w:w="2268"/>
        <w:gridCol w:w="1701"/>
        <w:gridCol w:w="1246"/>
      </w:tblGrid>
      <w:tr>
        <w:trPr>
          <w:tblHeader w:val="true"/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eficaces en el embellecimiento de la ciudad en  época Decembrina  consolidar una unidad productiv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eñar, Elaborar  y salvaguardar las diferentes figuras navideñas de años anteriores, con el propósito de comercializar las mismas con los municipios del departamento.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o de figuras elaboradas/ figuras programad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ntas totales/Ventas programadas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alumbrado navideñ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plir con el 100% en la elaboración e Instalación de las figuras navideñas y comercializar el 60% de estas figur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talecer  el servicio de mantenimiento, ampliación de cobertura y modernizació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r estudios técnicos de mantenimiento, ampliación de cobertura y modernización del alumbrado publi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técnicos ejecutados/ estudios técnic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s preventivos/mantenimientos correctiv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a (alumbrado public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un nivel de servicio entre el 90% y 9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ulio Cesar Rodríguez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tener agradablemente y enriquecer la malla verde actual contribuyendo al equilibrio ambiental en  los parques y zonas verdes de la ciudad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arrollar el software creado para parques y zonas verdes, manteniendo actualizado la base de datos de los mismos, para efectuar mantenimiento preventivo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s preventivos/mantenimientos correc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ques intervenidos físicamente  y ambientalmente/total parqu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parques y zonas verd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un nivel de servicio entre el 90% y 9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ibuir al embellecimiento de la ciudad con las fuentes de agua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r mantenimientos  de limpieza, hidráulica y de infraestructura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imientos efectuados/mantenimientos program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fuent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arrollar un nivel de servicio de mantenimiento del 9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jorar la movilidad en la ciudad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eñar estudios técnicos de mantenimiento y ubicación del sistema semafórico mejorando la movilidad.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técnicos ejecutados/estudios técnicos proyect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semáfo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un nivel de movilidad del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rdri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grar la sostenibilidad de las plazas y efectuar inversiones para su mantenimiento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alizar  el cambio de actitud  de  los usuarios para la comercialización de sus productos  y al pago del arrendamiento; manteniendo un buen nivel de servicio en las plazas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recaudados/ ingres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 de mantenimiento ejecutada/inversión proyectad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ivo (plaz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mentar los ingresos en un 20% frente al año inmediatamente anterior y disminuir los ga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un nivel de servicio en las plazas del 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lio cesar Rodríguez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aborar proyectos productivos y sostenibles, aumentando el dinamismo económico y mantener la sostenibilidad de los escenarios deportivos y culturale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blecer estudios de viabilidad técnica, económica que faciliten la elaboración de proyectos productivos en alianza con las universidades,  desarrollar convenios Internacionales, Nacionales, Departamentales o Municipales para la Cofinanciaciòn de los recursos de los proyectos;  Desarrollar alianzas estratégicas para la comercialización de los diferentes escenarios  con entidades publicas y privad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 ejecutados /proyectos elabor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 recaudados- gastos ejecut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que el 50% de los proyectos elaborados  se ejecu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 que los ingresos superen los gasto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lvaro Gómez Villa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cionar a Banfuturo como mecanismo exitoso de función social de funcionamiento para los Microempresarios  y  mantener el portafolio de inversiones a una buena tasa de rentabilidad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cionar a Banfuturo a través de las diferentes eventos que se realicen en las comunidades para promocionar sus líneas de créditos y sus ventajas y aumentar los rendimientos a través de las inversiones del  portafoli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os desembolsados/ créditos solici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dimientos financieros obtenidos/ rendimientos financieros proyecta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entas Especi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mentar  la colocación de créditos  en un 10% respecto al año anteri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tener un crecimiento  de los rendimientos financieros acordes a las expectativas del mercad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a Esperanza Lu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r eficientemente el talento humano, logrando los fines Institucionales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eccionar las personas según los perfiles que se requieran, Capacitar, Incentivar y evaluar el desempeño del talento humano para el mejoramiento continuo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ciones efectuadas/capacitaciones program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ones satisfactorias/evaluaciones efectu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ento humano destacado por su desempeñ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visión administr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rar el 100% de las metas proyectadas en un periodo determi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z Maria Ponzòn Callejas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timizar los recursos financieros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mentar los ingresos mediante políticas económicas y financieras de impacto, manteniendo una base de datos actualizada; aumentar la inversión de conformidad a los convenios establecidos por la alta Dirección  y disminuir el gasto mediante políticas de austeridad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ejecutados/ingres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stos ejecutados /gastos proyect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rsión ejecutada/ inversión proyecta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tener niveles óptimos de financiación que aseguren el desarrollo y cumplimiento de las obligaciones  y los objetivos propuestos por la alta dire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or financiero Jenny Carolina Mesa Peñ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ificar y coordinar mediante políticas de calidad el funcionamiento óptimo de los procesos, procedimiento, actividades y tareas logrando la ejecución eficiente del plan de desarrollo y la visión institucional.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bajar en la sensibilización del talento humano logrando el cambio de actitud; mejoramiento continuo de los procesos y procedimientos, ajustar las actividades y operaciones en cada una de las unidades logrando la productividad mediante tácticas operativas coordinadas con los directores de los procesos en función del plan indicativo y de acció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oportunidades de mejorar detectadas/3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es preventivas detectadas/acciones  corregidas   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 auditorias de calidad ejecutadas/ pre auditorias proyectadas   X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e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fe asesor de planeaciò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orient="landscape" w:w="16838" w:h="11906"/>
      <w:pgMar w:left="1134" w:right="226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Condensed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0"/>
      <w:gridCol w:w="2160"/>
      <w:gridCol w:w="2400"/>
      <w:gridCol w:w="3240"/>
    </w:tblGrid>
    <w:tr>
      <w:trPr>
        <w:trHeight w:val="309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 w:val="16"/>
              <w:szCs w:val="16"/>
            </w:rPr>
          </w:pPr>
          <w:r>
            <w:rPr>
              <w:sz w:val="16"/>
              <w:szCs w:val="16"/>
            </w:rPr>
            <w:t>REVISÓ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</w:t>
          </w:r>
        </w:p>
      </w:tc>
    </w:tr>
    <w:tr>
      <w:trPr>
        <w:trHeight w:val="243" w:hRule="atLeast"/>
        <w:cantSplit w:val="true"/>
      </w:trPr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gosto 12/ 2009</w:t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guel Rincón Urueña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riana Magali Matis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  <w:lang w:val="es-ES" w:eastAsia="en-US"/>
      </w:rPr>
    </w:pPr>
    <w:r>
      <w:rPr>
        <w:rFonts w:cs="Tahoma" w:ascii="Tahoma" w:hAnsi="Tahoma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757555</wp:posOffset>
          </wp:positionH>
          <wp:positionV relativeFrom="paragraph">
            <wp:posOffset>16510</wp:posOffset>
          </wp:positionV>
          <wp:extent cx="3596640" cy="469900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L. 60 CON CRA. 5ª EDIF. CAMI NORTE B/ LA FLOREST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LEFONO: 2746888 – 2786888 - 2747444 FAX: 2746410 - </w:t>
    </w:r>
    <w:r>
      <w:rPr>
        <w:rFonts w:cs="Arial" w:ascii="Arial" w:hAnsi="Arial"/>
        <w:sz w:val="16"/>
        <w:szCs w:val="16"/>
        <w:lang w:val="es-MX"/>
      </w:rPr>
      <w:t>IBAGUE - TOLIM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infibague@infibague.gov.co</w:t>
      </w:r>
    </w:hyperlink>
    <w:r>
      <w:rPr>
        <w:rFonts w:cs="Arial" w:ascii="Arial" w:hAnsi="Arial"/>
        <w:sz w:val="16"/>
        <w:szCs w:val="16"/>
        <w:lang w:val="en-US"/>
      </w:rPr>
      <w:t xml:space="preserve">  WEB: www.infibague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6150946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4030346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03674743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3333"/>
      <w:gridCol w:w="1345"/>
      <w:gridCol w:w="2872"/>
    </w:tblGrid>
    <w:tr>
      <w:trPr>
        <w:trHeight w:val="281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6" w:dyaOrig="17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-7.4pt;width:101.75pt;height:4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94752670" r:id="rId1"/>
            </w:object>
          </w:r>
        </w:p>
      </w:tc>
      <w:tc>
        <w:tcPr>
          <w:tcW w:w="3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NUAL DE CALIDAD</w:t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: 01</w:t>
          </w:r>
        </w:p>
      </w:tc>
    </w:tr>
    <w:tr>
      <w:trPr>
        <w:trHeight w:val="17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OAPL-400 </w:t>
          </w:r>
        </w:p>
      </w:tc>
    </w:tr>
    <w:tr>
      <w:trPr>
        <w:trHeight w:val="64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ÓN:1</w:t>
          </w:r>
        </w:p>
      </w:tc>
      <w:tc>
        <w:tcPr>
          <w:tcW w:w="2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CarCar2">
    <w:name w:val=" Car Car2"/>
    <w:basedOn w:val="Fuentedeprrafopredeter"/>
    <w:qFormat/>
    <w:rPr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sz w:val="24"/>
      <w:szCs w:val="24"/>
      <w:lang w:val="es-ES_tradnl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ibague@infibague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7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7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9:00Z</dcterms:created>
  <dc:creator>WinuE</dc:creator>
  <dc:description/>
  <cp:keywords/>
  <dc:language>en-US</dc:language>
  <cp:lastModifiedBy>auxplan</cp:lastModifiedBy>
  <cp:lastPrinted>2010-11-04T15:28:00Z</cp:lastPrinted>
  <dcterms:modified xsi:type="dcterms:W3CDTF">2010-11-04T20:58:00Z</dcterms:modified>
  <cp:revision>6</cp:revision>
  <dc:subject/>
  <dc:title>1</dc:title>
</cp:coreProperties>
</file>